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ІДСУМКИ ГОЛОСУВАНН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а річних загальних зборах акціонерів 18.04.2014 року</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ублічного акціонерного товариства "Факел"</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Обрання лічильної комісії річних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ти лічильну комісію загальних зборів акціонерів ПАТ "Факел" у cкладі: Олійник Нінель Григорівна - голова комісії; Демиденко Яна Володимирівна - член комісії, Миколаєнко Вікторія Євгенівна - член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1 891 голосів, що становить 99,99446%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Обрати лічильну комісію загальних зборів акціонерів ПАТ "Факел" у cкладі: Олійник Нінель Григорівна - голова комісії; Демиденко Яна Володимирівна - член комісії, Миколаєнко Вікторія Євгенівна - член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Затвердження регламенту проведення річних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регламент роботи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Час для виступів доповідачів з питань порядку денного - до 20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ас для виступів учасників у дебатах та обговореннях з питань порядку денного - до 3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Час для відповідей на питання, довідки - до 3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Для виступів на загальних зборах акціонерів Товариства слово може бути надане лише акціонерам або їх уповноваженим особам, які зареєструвались для участі у загальних зборах акціонерів Товариства, голові та секретарю загальних зборів, Генеральному директору Товариства представникам Наглядової ради, Ревізійної комісії та бухгалтері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Голосування з питань порядку денного загальних зборів акціонерів Товариства проводиться виключно з використанням бюлетенів для голосування, форма і текст, яких були затверджені Наглядовою радою Товариства, та які були видані учасникам загальних зборів акціонерів Товариства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Бюлетень для голосування визнається недійсним у разі, якщо він відрізняється від офіційно виготовленого Товариством зразка та/або на ньому відсутній підпис акціонера (уповноваженого представника). Бюлетені для голосування, що визнані недійсними, не враховуються під час підрахунку голос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Бюлетень для голосування не враховується лічильною комісією у разі, якщо не можливо визначити волевиявлення акціонера з питання порядку денного загальних зборів акціонерів Товариства (у бюлетені для голосування позначені два і більше варіанти голосування за проект рішення питання порядку денного загальних зборів акціонерів Товариства; у бюлетені для голосування відсутня відмітка акціонера у полях «за», «проти» чи «утримався»). Крім того, бюлетень для голосування не враховується лічильною комісією, якщо він не надійшов до лічильної комісії у встановлений строк або у ньому містяться сторонні написи та/або випра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соби масової інформації на загальні збори акціонерів Товариства не допускаються. Особи, які не є акціонерами Товариства або їх представниками, посадовими особами Товариства, запрошеними особами на загальні збори – на загальні збори не допускаються. Фото, відео та аудіо запис на загальних зборах акціонерів Товариства не допуск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отокол загальних зборів акціонерів Товариства від імені загальних зборів підписують голова та секретар загальних зборів акціонерів Товариства. Протокол загальних зборів акціонерів Товариства, підписаний головою та секретарем загальних зборів, підшивається, скріплюється печаткою Товариства та підписом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З усіх інших процедур та питань, які виникають під час проведення цих загальних зборів акціонерів Товариства керуватися нормами Статуту, внутрішніх положень та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Загальні збори акціонерів ПАТ “Факел” провести під головуванням Міщенка Олександра Вікторовича при секретарі Шатровій Ірині Олегівн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регламент роботи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Час для виступів доповідачів з питань порядку денного - до 20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ас для виступів учасників у дебатах та обговореннях з питань порядку денного - до 3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Час для відповідей на питання, довідки - до 3 хвил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Для виступів на загальних зборах акціонерів Товариства слово може бути надане лише акціонерам або їх уповноваженим особам, які зареєструвались для участі у загальних зборах акціонерів Товариства, голові та секретарю загальних зборів, Генеральному директору Товариства представникам Наглядової ради, Ревізійної комісії та бухгалтері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Голосування з питань порядку денного загальних зборів акціонерів Товариства проводиться виключно з використанням бюлетенів для голосування, форма і текст, яких були затверджені Наглядовою радою Товариства, та які були видані учасникам загальних зборів акціонерів Товариства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Бюлетень для голосування визнається недійсним у разі, якщо він відрізняється від офіційно виготовленого Товариством зразка та/або на ньому відсутній підпис акціонера (уповноваженого представника). Бюлетені для голосування, що визнані недійсними, не враховуються під час підрахунку голос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Бюлетень для голосування не враховується лічильною комісією у разі, якщо не можливо визначити волевиявлення акціонера з питання порядку денного загальних зборів акціонерів Товариства (у бюлетені для голосування позначені два і більше варіанти голосування за проект рішення питання порядку денного загальних зборів акціонерів Товариства; у бюлетені для голосування відсутня відмітка акціонера у полях «за», «проти» чи «утримався»). Крім того, бюлетень для голосування не враховується лічильною комісією, якщо він не надійшов до лічильної комісії у встановлений строк або у ньому містяться сторонні написи та/або випра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соби масової інформації на загальні збори акціонерів Товариства не допускаються. Особи, які не є акціонерами Товариства або їх представниками, посадовими особами Товариства, запрошеними особами на загальні збори – на загальні збори не допускаються. Фото, відео та аудіо запис на загальних зборах акціонерів Товариства не допуск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отокол загальних зборів акціонерів Товариства від імені загальних зборів підписують голова та секретар загальних зборів акціонерів Товариства. Протокол загальних зборів акціонерів Товариства, підписаний головою та секретарем загальних зборів, підшивається, скріплюється печаткою Товариства та підписом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З усіх інших процедур та питань, які виникають під час проведення цих загальних зборів акціонерів Товариства керуватися нормами Статуту, внутрішніх положень та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Загальні збори акціонерів ПАТ “Факел” провести під головуванням Міщенка Олександра Вікторовича при секретарі Шатровій Ірині Олегівн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Звіт Наглядової ради Товариства про свою діяльність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звіт Наглядової ради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звіт Наглядової ради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Наглядової ради Товариства про свою діяльність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звіт Наглядової ради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звіт Наглядової ради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5. Звіт Ревізійної комісії Товариства про свою діяльність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звіт Ревізійної комісії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1 921 голосів, що становить 99,99515%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210 голосів, що становить 0,00485%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звіт Ревізійної комісії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6. Звіт Ревізійної комісії Товариства про свою діяльність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звіт Ревізійної комісії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звіт Ревізійної комісії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7. Затвердження річного звіту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річну фінансову звітність (річний звіт та баланс)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річну фінансову звітність (річний звіт та баланс)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Затвердження річного звіту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річну фінансову звітність (річний звіт та баланс)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річну фінансову звітність (річний звіт та баланс)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Розподіл прибутку і збитків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Чистий прибуток, отриманий за наслідками фінансово-господарської діяльності Товариства у 2012 році в сумі 40 325 000,00 грн. (сорок мільйонів триста двадцять п’ять тисяч гривень 00 копійок), розподі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 резервного капіталу – грошові кошти у сумі 2 016 250,00 грн. (два мільйони шістнадцять тисяч двісті п’ятдесят гривень 00 копійок), що складає 5% від суми чистого прибутку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криття збитків минулих періодів – грошові кошти у сумі 24 205 000,00 грн. (двадцять чотири мільйони двісті п’ять тисяч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інвестиційну діяльність (капітальні інвестиції в основні засоби) – грошові кошти у сумі 1 100 000,00 грн. (один мільйон сто тисяч гривень 00 ко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фінансування поточної операційної діяльності (фінансування оборотного капіталу Товариства) – 13 003 750,00 грн. (тринадцять мільйонів три тисячі сімсот п’ятдесят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ивіденди за наслідками фінансово-господарської діяльності Товариства у 2012 році не нараховувати та не ви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0 863 голосів, що становить 99,97073%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552 голосів, що становить 0,01274%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716 голосів, що становить 0,01653%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Чистий прибуток, отриманий за наслідками фінансово-господарської діяльності Товариства у 2012 році в сумі 40 325 000,00 грн. (сорок мільйонів триста двадцять п’ять тисяч гривень 00 копійок), розподі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 резервного капіталу – грошові кошти у сумі 2 016 250,00 грн. (два мільйони шістнадцять тисяч двісті п’ятдесят гривень 00 копійок), що складає 5% від суми чистого прибутку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криття збитків минулих періодів – грошові кошти у сумі 24 205 000,00 грн. (двадцять чотири мільйони двісті п’ять тисяч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інвестиційну діяльність (капітальні інвестиції в основні засоби) – грошові кошти у сумі 1 100 000,00 грн. (один мільйон сто тисяч гривень 00 ко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фінансування поточної операційної діяльності (фінансування оборотного капіталу Товариства) – 13 003 750,00 грн. (тринадцять мільйонів три тисячі сімсот п’ятдесят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ивіденди за наслідками фінансово-господарської діяльності Товариства у 2012 році не нараховувати та не ви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Розподіл прибутку і збитків Товариств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Чистий прибуток, отриманий за наслідками фінансово-господарської діяльності Товариства у 2013 році в сумі 5 085 000,00 грн. (п’ять мільйонів вісімдесят п’ять тисяч гривень 00 копійок), розподі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 резервного капіталу – грошові кошти у сумі 254 250,00 грн. (двісті п’ятдесят чотири тисячі двісті п’ятдесят гривень 00 копійок), що складає 5% від суми чистого прибутку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інвестиційну діяльність (капітальні інвестиції в основні засоби) – грошові кошти у сумі 1 600 000,00 грн. (один мільйон шістсот тисяч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фінансування поточної операційної діяльності (фінансування оборотного капіталу Товариства) – грошові кошти у сумі 3 230 750,00 грн. (три мільйони двісті тридцять тисяч сімсот п’ятдесят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ивіденди за наслідками фінансово-господарської діяльності Товариства у 2013 році не нараховувати та не ви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0 863 голосів, що становить 99,97073%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552 голосів, що становить 0,01274%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716 голосів, що становить 0,01653%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Чистий прибуток, отриманий за наслідками фінансово-господарської діяльності Товариства у 2013 році в сумі 5 085 000,00 грн. (п’ять мільйонів вісімдесят п’ять тисяч гривень 00 копійок), розподі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 резервного капіталу – грошові кошти у сумі 254 250,00 грн. (двісті п’ятдесят чотири тисячі двісті п’ятдесят гривень 00 копійок), що складає 5% від суми чистого прибутку Товариств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інвестиційну діяльність (капітальні інвестиції в основні засоби) – грошові кошти у сумі 1 600 000,00 грн. (один мільйон шістсот тисяч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фінансування поточної операційної діяльності (фінансування оборотного капіталу Товариства) – грошові кошти у сумі 3 230 750,00 грн. (три мільйони двісті тридцять тисяч сімсот п’ятдесят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ивіденди за наслідками фінансово-господарської діяльності Товариства у 2013 році не нараховувати та не ви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1. Звіт Генерального директора за 2012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оботу Генерального директора Товариства у 2012 році визнати задовільною та такою, що відповідає меті та напрямкам діяльності ПАТ “Факел” і положенням його установчих докум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звіт Генерального директора Товариства про результати фінансово-господарської діяльності ПАТ “Факел” у 2012 ро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1 903 голосів, що становить 99,99474%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228 голосів, що становить 0,00526%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Роботу Генерального директора Товариства у 2012 році визнати задовільною та такою, що відповідає меті та напрямкам діяльності ПАТ “Факел” і положенням його установчих докум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звіт Генерального директора Товариства про результати фінансово-господарської діяльності ПАТ “Факел” у 2012 ро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2. Звіт Генерального директора за 2013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оботу Генерального директора Товариства у 2013 році визнати задовільною та такою, що відповідає меті та напрямкам діяльності ПАТ “Факел” і положенням його установчих докум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звіт Генерального директора Товариства про результати фінансово-господарської діяльності ПАТ “Факел” у 2013 ро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1 133 голосів, що становить 99,97696%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264 голосів, що становить 0,00609%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734 голосів, що становить 0,01694%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Роботу Генерального директора Товариства у 2013 році визнати задовільною та такою, що відповідає меті та напрямкам діяльності ПАТ “Факел” і положенням його установчих докум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звіт Генерального директора Товариства про результати фінансово-господарської діяльності ПАТ “Факел” у 2013 ро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3. Визначення основних напрямів діяльності Товариства на 2014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основні напрямки діяльності Товариства на 2014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Затвердити основні напрямки діяльності Товариства на 2014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4. Затвердження змін до Статуту Товариства шляхом викладення його в новій редак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нести зміни до Статуту Публічного акціонерного товариства “Факел” шляхом викладення його в новій редак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повноважити Генерального директора Товариства Брижатого Вячеслава Володимировича (громадянин України, паспорт ЕВ № 307079, виданий Світловодським МВ УМВС України в Кіровоградській області 28 березня 2012 року), підписати нову редакцію Статуту Публічного акціонерного товариства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Генеральному директору Товариства забезпечити державну реєстрацію Статуту Публічного акціонерного товариства “Факел” в новій редакції відповідно до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Внести зміни до Статуту Публічного акціонерного товариства “Факел” шляхом викладення його в новій редак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повноважити Генерального директора Товариства Брижатого Вячеслава Володимировича (громадянин України, паспорт ЕВ № 307079, виданий Світловодським МВ УМВС України в Кіровоградській області 28 березня 2012 року), підписати нову редакцію Статуту Публічного акціонерного товариства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Генеральному директору Товариства забезпечити державну реєстрацію Статуту Публічного акціонерного товариства “Факел” в новій редакції відповідно до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5. Внесення змін, затвердження, скасування внутрішніх документів та кодексу корпоративного управлі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касувати “Положення про Загальні збори акціонерів” ПАТ “Факел”, “Положення про Ревізійну комісію ПАТ “Факел”, “Принципи (Кодекс) корпоративного управління ПАТ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нести зміни до “Положення про Наглядову раду ПАТ “Факел” шляхом викладення його в новій редак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повноважити голову та секретаря загальних зборів підписати нову редакцію “Положення про Наглядову раду ПАТ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Скасувати “Положення про Загальні збори акціонерів” ПАТ “Факел”, “Положення про Ревізійну комісію ПАТ “Факел”, “Принципи (Кодекс) корпоративного управління ПАТ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нести зміни до “Положення про Наглядову раду ПАТ “Факел” шляхом викладення його в новій редак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повноважити голову та секретаря загальних зборів підписати нову редакцію “Положення про Наглядову раду ПАТ “Фак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6. Про припинення повноважень члені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пинити повноваження члені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анії з обмеженою відповідальністю “Кімбервіль файненс енд інвестмент лімітед” (KEMBERVILLE FINANCE AND INVESTMENT LIMITED);</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ляківського Леоніда Павл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рпи Тараса Миколай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Припинити повноваження члені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анії з обмеженою відповідальністю “Кімбервіль файненс енд інвестмент лімітед” (KEMBERVILLE FINANCE AND INVESTMENT LIMITED);</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ляківського Леоніда Павл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рпи Тараса Миколай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7. Про обрання члені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омпанія з обмеженою відповідальністю “Кімбервіль файненс енд інвестмент лімітед” (KEMBERVILLE FINANCE AND INVESTMENT LIMITED) в особі призначеного представника - 4 331 217 голос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ашляківський Леонід Павлович - 4 331 217 голос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лаунов Дмитро Євгенович - 4 331 811 голос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До складу Наглядової ради обран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лаунов Дмитро Євге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омпанія з обмеженою відповідальністю “Кімбервіль файненс енд інвестмент лімітед” (KEMBERVILLE FINANCE AND INVESTMENT LIMITED) в особі призначеного предста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Машляківський Леонід Павл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8. Затвердження умов цивільно-правових договорів,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становити, що винагорода членам Наглядової ради Товариства за виконання посадових обов’язків не виплач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проект цивільно-правового договору, що укладатиметься з членам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повноважити Генерального директора Товариства Брижатого Вячеслава Володимировича підписати від імені ПАТ “Факел” цивільно-правові договори з обраними членам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Встановити, що винагорода членам Наглядової ради Товариства за виконання посадових обов’язків не виплач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проект цивільно-правового договору, що укладатиметься з членам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повноважити Генерального директора Товариства Брижатого Вячеслава Володимировича підписати від імені ПАТ “Факел” цивільно-правові договори з обраними членам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9. Про припинення повноважень членів Ревізійної комісі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пинити повноваження членів Ревізійної комісі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лавікової Ольги Володимирів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енко Андрія Ігор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рпенко Тетяни Олександрів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Припинити повноваження членів Ревізійної комісі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лавікової Ольги Володимирів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енко Андрія Ігор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рпенко Тетяни Олександрів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0. Про попереднє схвалення значних правочин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оект рі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Попередньо схвалити значні правочини, які можуть вчинятися Товариством без додаткового скликання загальних зборів акціонерів ПАТ “Факел” протягом одного року з дня прийняття цього рішення, а сам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остачання Товариством продукції, надання послуг підприємствам нафтогазового комплексу та газотранспортних систем України (в т.ч. ПАТ “Укртрансгаз”, ПАТ “НАК“Нафтогаз України”) граничною сукупною вартістю 900 000 000,00 грн. (дев’ятсо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авочини (договори, контракти та інші правочини) на постачання Товариством підприємствам – нерезидентам продукції, надання послуг граничною сукупною вартістю 300 000 000,00 ЄВРО (EUR) (триста мільйонів ЄВРО 00 євроцентів) або еквівалента цієї суми у будь-якій валюті, визначеного за офіційним курсом Національного банку України на дату вчинення кожного правоч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закупівлю Товариством у резидентів України сировини, металопродукцій, обладнання, устаткування, комплектуючих, програмного забезпечення граничною сукупною вартістю 850 000 000,00 (вісімсот п’ятдеся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закупівлю Товариством у нерезидентів сировини, металопродукцій, обладнання, устаткування, комплектуючих, програмного забезпечення граничною сукупною вартістю в еквіваленті 50 000 000,00 ЄВРО (EUR) (п’ятдесят мільйонів ЄВРО 00 євроц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отримання кредитів, гарантій, лізингу, що укладаються з фінансовими, кредитними установами та іншими юридичними особами – резидентами України, граничною сукупною вартістю 700 000 000,00 грн. (сімсо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об’єктів нерухомого майна, власником якого є Товариство, граничною сукупною вартістю 900 000 000,00 грн. (дев’ятсот мільйонів гривень 00 копійок), в забезпечення виконання Товариством зобов’язань за договорами/правочинами на отримання кредитів, гарантій,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рухомого майна, власником якого є Товариство, граничною сукупною вартістю 90 000 000,00 грн. (дев’яноста мільйонів гривень 00 копійок), в забезпечення виконання Товариством зобов’язань за договорами/правочинами на отримання кредитів,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майнових прав, а саме: права отримання Товариством грошових коштів за укладеними договорами, граничною сукупною вартістю 900 000 000,00 грн. (дев’ятсот мільйонів гривень 00 копійок), в забезпечення виконання Товариством зобов’язань за договорами/правочинами на отримання кредитів,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дання/отримання фінансової допомоги (в т.ч. безпроцентної) на зворотній основі, що укладаються з фінансовими установами та іншими юридичними особами – резидентами України, граничною сукупною вартістю 300 000 000,00 грн. (триста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становити, що укладення Генеральним директором кожного з зазначених правочинів здійснюється виключно за умови попереднього погодження відповідного правочину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ідсумки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 4 332 131 голосів, що становить 10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И"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ВСЯ" - 0 голосів, що становить 0% від кількості голосів акціонерів, зареєстрованих для участі у загальних зборах акціонерів.</w:t>
      </w:r>
    </w:p>
    <w:p>
      <w:pPr>
        <w:pStyle w:val="Normal"/>
        <w:widowControl w:val="false"/>
        <w:autoSpaceDE w:val="false"/>
        <w:jc w:val="both"/>
        <w:rPr/>
      </w:pPr>
      <w:r>
        <w:rPr>
          <w:rFonts w:cs="Times New Roman CYR" w:ascii="Times New Roman CYR" w:hAnsi="Times New Roman CYR"/>
          <w:b/>
          <w:bCs/>
        </w:rPr>
        <w:t>Прийняте рішення:</w:t>
      </w:r>
      <w:r>
        <w:rPr>
          <w:rFonts w:cs="Times New Roman CYR" w:ascii="Times New Roman CYR" w:hAnsi="Times New Roman CYR"/>
        </w:rPr>
        <w:t xml:space="preserve"> 1. Попередньо схвалити значні правочини, які можуть вчинятися Товариством без додаткового скликання загальних зборів акціонерів ПАТ “Факел” протягом одного року з дня прийняття цього рішення, а сам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остачання Товариством продукції, надання послуг підприємствам нафтогазового комплексу та газотранспортних систем України (в т.ч. ПАТ “Укртрансгаз”, ПАТ “НАК“Нафтогаз України”) граничною сукупною вартістю 900 000 000,00 грн. (дев’ятсо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авочини (договори, контракти та інші правочини) на постачання Товариством підприємствам – нерезидентам продукції, надання послуг граничною сукупною вартістю 300 000 000,00 ЄВРО (EUR) (триста мільйонів ЄВРО 00 євроцентів) або еквівалента цієї суми у будь-якій валюті, визначеного за офіційним курсом Національного банку України на дату вчинення кожного правоч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закупівлю Товариством у резидентів України сировини, металопродукцій, обладнання, устаткування, комплектуючих, програмного забезпечення граничною сукупною вартістю 850 000 000,00 (вісімсот п’ятдеся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закупівлю Товариством у нерезидентів сировини, металопродукцій, обладнання, устаткування, комплектуючих, програмного забезпечення граничною сукупною вартістю в еквіваленті 50 000 000,00 ЄВРО (EUR) (п’ятдесят мільйонів ЄВРО 00 євроце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отримання кредитів, гарантій, лізингу, що укладаються з фінансовими, кредитними установами та іншими юридичними особами – резидентами України, граничною сукупною вартістю 700 000 000,00 грн. (сімсот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об’єктів нерухомого майна, власником якого є Товариство, граничною сукупною вартістю 900 000 000,00 грн. (дев’ятсот мільйонів гривень 00 копійок), в забезпечення виконання Товариством зобов’язань за договорами/правочинами на отримання кредитів, гарантій,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рухомого майна, власником якого є Товариство, граничною сукупною вартістю 90 000 000,00 грн. (дев’яноста мільйонів гривень 00 копійок), в забезпечення виконання Товариством зобов’язань за договорами/правочинами на отримання кредитів,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 передачу у заставу (іпотеку) майнових прав, а саме: права отримання Товариством грошових коштів за укладеними договорами, граничною сукупною вартістю 900 000 000,00 грн. (дев’ятсот мільйонів гривень 00 копійок), в забезпечення виконання Товариством зобов’язань за договорами/правочинами на отримання кредитів, а також в забезпечення виконання інших грошових зобов’язань, встановлених на підставі договорів/правочинів, вчинених зі згоди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чини (договори, контракти та інші правочини) надання/отримання фінансової допомоги (в т.ч. безпроцентної) на зворотній основі, що укладаються з фінансовими установами та іншими юридичними особами – резидентами України, граничною сукупною вартістю 300 000 000,00 грн. (триста мільйонів гривень 00 копій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становити, що укладення Генеральним директором кожного з зазначених правочинів здійснюється виключно за умови попереднього погодження відповідного правочину Наглядовою радою Товариства.</w:t>
      </w:r>
    </w:p>
    <w:p>
      <w:pPr>
        <w:pStyle w:val="Normal"/>
        <w:rPr>
          <w:rFonts w:ascii="Times New Roman CYR" w:hAnsi="Times New Roman CYR" w:cs="Times New Roman CYR"/>
        </w:rPr>
      </w:pPr>
      <w:r>
        <w:rPr>
          <w:rFonts w:cs="Times New Roman CYR" w:ascii="Times New Roman CYR" w:hAnsi="Times New Roman CYR"/>
        </w:rPr>
      </w:r>
    </w:p>
    <w:sectPr>
      <w:footerReference w:type="default" r:id="rId2"/>
      <w:type w:val="nextPage"/>
      <w:pgSz w:w="12240" w:h="15840"/>
      <w:pgMar w:left="1021" w:right="102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1</w:t>
                          </w:r>
                          <w:r>
                            <w:rP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Normal"/>
                      <w:tabs>
                        <w:tab w:val="clear" w:pos="708"/>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1</w:t>
                    </w:r>
                    <w:r>
                      <w:rPr>
                        <w:rFonts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Юрист1</dc:creator>
  <dc:description/>
  <cp:keywords/>
  <dc:language>en-US</dc:language>
  <cp:lastModifiedBy>Юрист1</cp:lastModifiedBy>
  <dcterms:modified xsi:type="dcterms:W3CDTF">2014-04-18T09:19:00Z</dcterms:modified>
  <cp:revision>2</cp:revision>
  <dc:subject/>
  <dc:title/>
</cp:coreProperties>
</file>